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ОО «СТРОЙМАШ»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г. Новочеркасск ,Ростовская обл.</w:t>
      </w:r>
    </w:p>
    <w:p>
      <w:pPr>
        <w:pStyle w:val="TextBody"/>
        <w:jc w:val="right"/>
        <w:rPr/>
      </w:pPr>
      <w:r>
        <w:rPr>
          <w:b/>
          <w:bCs/>
        </w:rPr>
        <w:t>т. (8635) 24-42-35, 24-50-06.</w:t>
      </w:r>
    </w:p>
    <w:p>
      <w:pPr>
        <w:pStyle w:val="TextBody"/>
        <w:jc w:val="center"/>
        <w:rPr/>
      </w:pPr>
      <w:r>
        <w:rPr/>
        <w:t>Цены на бетоносмесительные установки .</w:t>
      </w:r>
    </w:p>
    <w:tbl>
      <w:tblPr>
        <w:tblW w:w="157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  <w:gridCol w:w="2231"/>
        <w:gridCol w:w="2231"/>
        <w:gridCol w:w="2321"/>
      </w:tblGrid>
      <w:tr>
        <w:trPr/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зимняя комплектация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24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241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145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3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145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3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145-3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32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-2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6 000 000,00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6 500 000,00</w:t>
            </w:r>
          </w:p>
        </w:tc>
        <w:tc>
          <w:tcPr>
            <w:tcW w:w="223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6 800 000,00</w:t>
            </w:r>
          </w:p>
        </w:tc>
        <w:tc>
          <w:tcPr>
            <w:tcW w:w="223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7 200 000,00</w:t>
            </w:r>
          </w:p>
        </w:tc>
        <w:tc>
          <w:tcPr>
            <w:tcW w:w="223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0 200 000,00</w:t>
            </w:r>
          </w:p>
        </w:tc>
        <w:tc>
          <w:tcPr>
            <w:tcW w:w="2321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7 567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ционарные  бетоносмесительные установки. Основная комплектации</w:t>
      </w:r>
    </w:p>
    <w:tbl>
      <w:tblPr>
        <w:tblW w:w="156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70"/>
        <w:gridCol w:w="2141"/>
        <w:gridCol w:w="2268"/>
        <w:gridCol w:w="2268"/>
        <w:gridCol w:w="2126"/>
        <w:gridCol w:w="21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Базовая зимняя комплек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241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241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145-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145-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145-3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-24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нкер для заполнителей (щебень и песок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тн (3шт.х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тн (3шт.х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н (4шт.х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н (4шт.х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тн (4шт.х3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т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ходный бункер це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тн (1 шт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тн (1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н (2 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тн (2 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тн (2 шт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тн (3 ш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затор для заполните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00 к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500 к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клонный конвейер/ски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конвей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конвей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конвей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конвей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лок смеситель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ьчатый СБ-146А-1шт. 750/500 кг. – 1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ьчатый СБ-138Б(М) 1500/1000 кг. –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ьчатый СБ-138Б(М) 1500/1000 кг. -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ьчатый СБ-138Б(М) 1500/1000 кг. –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ьчатый СБ-138 Б(М) кг. – 2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вальный БП2 4500/3000 кг. – 1 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затор це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500 к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затор в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к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к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затор хим. добав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г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 1х60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шт. 1х5 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еталлоконструкции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металлоконстр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Электрическая система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зодатчики, немецкой фирмы «НВМ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Операторская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ая кондиционером, отоплением, с пультом управления и компьютерной систем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невмоаппаратура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итальянской фирмы «Камоцци-Пневматик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Теплоизоля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эндвич панел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эндвич пан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эндвич пан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эндвич панел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эндвич панел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гистров разогрева инертных материалов, теплоизоляции, система обогрева внутреннего поме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Базовая летняя комплек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я дополнительная комплектац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мпрессор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 заказч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о бункерам инертных материалов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согласно опросных лис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По расходным бункерам цемента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согласно опросных лис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Компьютерная система</w:t>
            </w:r>
          </w:p>
        </w:tc>
        <w:tc>
          <w:tcPr>
            <w:tcW w:w="1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компьютер, АСУ-1, АСУ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на БСУ формируется согласно опросного листа заполняемого Заказчиком.</w:t>
      </w:r>
    </w:p>
    <w:p>
      <w:pPr>
        <w:pStyle w:val="Normal"/>
        <w:rPr/>
      </w:pPr>
      <w:r>
        <w:rPr/>
        <w:t>Поставляемое оборудование 12 месяцев.</w:t>
      </w:r>
    </w:p>
    <w:p>
      <w:pPr>
        <w:pStyle w:val="Normal"/>
        <w:rPr/>
      </w:pPr>
      <w:r>
        <w:rPr/>
        <w:t xml:space="preserve">Отгрузка производится ж/д транспортом от 4 до 11 вагонов и платформ в зависимости от типа БСУ. </w:t>
      </w:r>
    </w:p>
    <w:p>
      <w:pPr>
        <w:pStyle w:val="Normal"/>
        <w:rPr/>
      </w:pPr>
      <w:r>
        <w:rPr/>
        <w:t>На продукцию имеются все необходимые сертификаты.</w:t>
      </w:r>
    </w:p>
    <w:p>
      <w:pPr>
        <w:pStyle w:val="Normal"/>
        <w:rPr/>
      </w:pPr>
      <w:r>
        <w:rPr/>
        <w:t>Производится шеф-монтаж, пусконаладка и сервисное обслуживание оборудов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1:00Z</dcterms:created>
  <dc:creator>****</dc:creator>
  <dc:description/>
  <cp:keywords/>
  <dc:language>en-US</dc:language>
  <cp:lastModifiedBy>ПК9</cp:lastModifiedBy>
  <cp:lastPrinted>2009-10-20T16:16:00Z</cp:lastPrinted>
  <dcterms:modified xsi:type="dcterms:W3CDTF">2013-05-21T05:58:00Z</dcterms:modified>
  <cp:revision>2</cp:revision>
  <dc:subject/>
  <dc:title/>
</cp:coreProperties>
</file>